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CALENDARIO DATE CORSO TUTOR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O ASSOCIATIVO  2007/2008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320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3720"/>
        <w:gridCol w:w="5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LOG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30-11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45 / 20,15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elta struttura corso tu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14-1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45 / 20,15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21-1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,30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11-0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,30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25-0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45 / 20,15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8-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,30-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coordinamento post plenarie I an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22-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45 / 20,15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14-03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,30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28-03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45 / 20,15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4-0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,30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18-0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45 / 20,15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16-0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45 / 20,15-23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coordinamento post plenarie di fine an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30-0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,30-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6-06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,30-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utazione del PG + progettazione futu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 13-06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-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contro tutor attivi + non atti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lutazione del corso tutor + pizz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4:00Z</dcterms:created>
  <dc:creator>tgandini</dc:creator>
  <dc:description/>
  <cp:keywords/>
  <dc:language>en-US</dc:language>
  <cp:lastModifiedBy>******* ********* **************</cp:lastModifiedBy>
  <dcterms:modified xsi:type="dcterms:W3CDTF">2007-11-26T15:54:00Z</dcterms:modified>
  <cp:revision>2</cp:revision>
  <dc:subject/>
  <dc:title>CALENDARIO DATE CORSO TUTOR </dc:title>
</cp:coreProperties>
</file>